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nternet Sites for Mrs. Hemberger’s Student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Sites all students need to put in a folder at school and at home. Name the folder 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Gra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earsonsuccessnet.com</w:t>
        </w:r>
      </w:hyperlink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quizlet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dmodo.com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erriam-webster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burn.k12.il.u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cabulary Strengthening Gam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cabulary.co.il/seventh-grade-vocabulary-game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to tell what words mean based on their prefixes, suffixes and root words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411.org/sites/default/files/Clone%20of%20Trackling%20Multiple%20Choice/Vocab03_Hard-Word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ixes</w:t>
      </w:r>
    </w:p>
    <w:p>
      <w:pPr>
        <w:pStyle w:val="Normal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cabulary.co.il/prefixes/middle-school/ms-prefix-meaning-match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cabulary.co.il/prefixes/middle-school/prefix-division-gam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ynamo.dictionary.com/42898/7th-grade-prefixes-post-pre-fore-in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tv411.org/vocabulary/understanding-how-words-work/prefixes-say-plent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cation.com/study-help/article/prefixes-suffixes_answer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profs.com/quiz-school/story.php?title=prefix-suffix-pretes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usd262.com/modules/groups/homepagefiles/cms/3550/File/Curriculum/Literacy/Vocabulary/prefixes_suffixes.pdf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ffix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cabulary.co.il/suffixes/middle-school/ms-suffixmeaning-match/</w:t>
        </w:r>
      </w:hyperlink>
    </w:p>
    <w:p>
      <w:pPr>
        <w:pStyle w:val="Normal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ocabulary.co.il/prefixes/middle-school/prefix-division-gam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ot Wo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essive Nouns Games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2.estrellamountain.edu/faculty/stonebrink/ESL012/possessives/turtlemc3quiz.sw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asd.k12.wi.us/staff/boldtkatherine/ReadingFun3-6/ReadingFun_PossessiveNouns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quia.com/rr/377189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oftschools.com/quizzes/grammar/possessive_nouns/quiz327.html</w:t>
        </w:r>
      </w:hyperlink>
    </w:p>
    <w:p>
      <w:pPr>
        <w:pStyle w:val="Normal"/>
        <w:rPr/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ellingcity.com/possessive-noun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1st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harcourtschool.com/activity/exploring_possessives/</w:t>
        </w:r>
      </w:hyperlink>
    </w:p>
    <w:p>
      <w:pPr>
        <w:pStyle w:val="Normal"/>
        <w:rPr/>
      </w:pP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-zone.com/spelling/poss2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flnet.com/grammar/possessives.php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s of Speech Song</w:t>
      </w:r>
    </w:p>
    <w:p>
      <w:pPr>
        <w:pStyle w:val="Normal"/>
        <w:rPr/>
      </w:pP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NFPzUyHVOw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ny Extra Si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eird Al Yankovic on YouTube – Word Crimes at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www.youtube.com/watch?v=8Gv0H-vPoDc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int of Vie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kimberlyn7/point-of-view-powerpoin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6OGMlrRSALY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uthorstream.com/Presentation/tccampa-153011-point-view-literature-fiction-education-ppt-powerpoint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lis Is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outube.com/watch?v=u4wzVuXPzn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gel Islan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f_EQY-0Th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ular and Plural Noun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s of Plural Nouns</w:t>
      </w:r>
    </w:p>
    <w:p>
      <w:pPr>
        <w:pStyle w:val="Normal"/>
        <w:rPr/>
      </w:pP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pellingcity.com/plural-nouns.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lideshare.net/bernabaoya/singular-and-plural-nouns-pp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eb2.uvcs.uvic.ca/elc/studyzone/330/grammar/plural1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-room.com/3_plural.ht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glishexercises.org/makeagame/viewgame.asp?id=303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tiviscope.com/flash_new.php?activity=cattap&amp;id=21440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ctiviscope.com/flash_new.php?activity=topoftheclass&amp;id=21441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carmenlu.com/first/grammar/plural1_1.htm</w:t>
        </w:r>
      </w:hyperlink>
    </w:p>
    <w:p>
      <w:pPr>
        <w:pStyle w:val="Normal"/>
        <w:rPr/>
      </w:pPr>
      <w:hyperlink r:id="rId4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nchantedlearning.com/grammar/partsofspeech/nouns/plurals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rammar-quizzes.com/agree1b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any Plural Nouns Games Located He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gendaweb.org/grammar/plural-exercises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ectives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outube.com/watch?v=NkuuZEey_bs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ary Devic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perbole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ic Lyrics Video with hyperbol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tube.com/video/881b99223b9d4fe98a00/Hyperbole</w:t>
        </w:r>
      </w:hyperlink>
    </w:p>
    <w:p>
      <w:pPr>
        <w:pStyle w:val="Normal"/>
        <w:rPr/>
      </w:pPr>
      <w:hyperlink r:id="rId4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iterarydevices.net/hyperbole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essonplanspage.com/lahyperbolejokesworksheets58-htm/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xamples.yourdictionary.com/examples-of-hyperboles.html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</w:rPr>
        <w:t>Pronoun / Antecedent Agreem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er Point Presentations</w:t>
      </w:r>
    </w:p>
    <w:p>
      <w:pPr>
        <w:pStyle w:val="Normal"/>
        <w:rPr/>
      </w:pPr>
      <w:hyperlink r:id="rId49">
        <w:r>
          <w:rPr>
            <w:rStyle w:val="InternetLink"/>
            <w:rFonts w:cs="Times New Roman" w:ascii="Times New Roman" w:hAnsi="Times New Roman"/>
          </w:rPr>
          <w:t>http://www.google.com/url?url=http://www.chompchomp.com/presentations/pronounagreement.ppt&amp;rct=j&amp;frm=1&amp;q=&amp;esrc=s&amp;sa=U&amp;ei=N3BIVPeoC4uqyATa34HoAw&amp;ved=0CBQQFjAA&amp;usg=AFQjCNH0BVXGMa4Yx8q6i2mtbZ0dTL-HyQ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hyperlink r:id="rId50">
        <w:r>
          <w:rPr>
            <w:rStyle w:val="InternetLink"/>
            <w:rFonts w:cs="Times New Roman" w:ascii="Times New Roman" w:hAnsi="Times New Roman"/>
          </w:rPr>
          <w:t>http://www.google.com/url?url=http://chompchomp.com/powerpoint/proagree.ppt&amp;rct=j&amp;frm=1&amp;q=&amp;esrc=s&amp;sa=U&amp;ei=N3BIVPeoC4uqyATa34HoAw&amp;ved=0CBoQFjAB&amp;usg=AFQjCNHx8N4kh7gUfyyVPEAO8tB-0h2lNw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</w:rPr>
          <w:t>http://www.google.com/url?url=http://www.odessa.edu/dept/english/dsmith/pronoun.antecedent.ppt&amp;rct=j&amp;frm=1&amp;q=&amp;esrc=s&amp;sa=U&amp;ei=N3BIVPeoC4uqyATa34HoAw&amp;ved=0CCAQFjAC&amp;usg=AFQjCNFquPYKAMmkT5rx8gAlFnFEGFfdIA</w:t>
        </w:r>
      </w:hyperlink>
    </w:p>
    <w:p>
      <w:pPr>
        <w:pStyle w:val="Normal"/>
        <w:rPr/>
      </w:pPr>
      <w:hyperlink r:id="rId52">
        <w:r>
          <w:rPr>
            <w:rStyle w:val="InternetLink"/>
            <w:rFonts w:cs="Times New Roman" w:ascii="Times New Roman" w:hAnsi="Times New Roman"/>
          </w:rPr>
          <w:t>http://www.google.com/url?url=http://www.daviesskyschools.org/userfiles/660/Classes/21517/level3lesson5-1.ppt&amp;rct=j&amp;frm=1&amp;q=&amp;esrc=s&amp;sa=U&amp;ei=N3BIVPeoC4uqyATa34HoAw&amp;ved=0CCYQFjAD&amp;usg=AFQjCNFDWmGPlDnjF89gE_fqP9C7r1lR6g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eo</w:t>
      </w:r>
    </w:p>
    <w:p>
      <w:pPr>
        <w:pStyle w:val="Normal"/>
        <w:rPr/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education-portal.com/academy/lesson/personal-pronouns-and-antecedents-number-agreement.html" \l "lesson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education-portal.com/academy/lesson/personal-pronouns-and-antecedents-number-agreement.html#lesson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http://www.brightstorm.com/english/grammar/sentence-basics/pronoun-antecedent-agreement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zzes </w:t>
      </w:r>
    </w:p>
    <w:p>
      <w:pPr>
        <w:pStyle w:val="Normal"/>
        <w:rPr/>
      </w:pPr>
      <w:hyperlink r:id="rId54">
        <w:r>
          <w:rPr>
            <w:rStyle w:val="InternetLink"/>
            <w:rFonts w:cs="Times New Roman" w:ascii="Times New Roman" w:hAnsi="Times New Roman"/>
          </w:rPr>
          <w:t>http://www.quia.com/quiz/1028582.html?AP_rand=175200479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http://www.education.com/study-help/article/pronounantecedent-agreement_answer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http://www.kennesaw.edu/elearning/proseprep/grammar/pronounantecedent.htm</w:t>
        </w:r>
      </w:hyperlink>
    </w:p>
    <w:p>
      <w:pPr>
        <w:pStyle w:val="Normal"/>
        <w:rPr/>
      </w:pPr>
      <w:hyperlink r:id="rId57">
        <w:r>
          <w:rPr>
            <w:rStyle w:val="InternetLink"/>
            <w:rFonts w:cs="Times New Roman" w:ascii="Times New Roman" w:hAnsi="Times New Roman"/>
          </w:rPr>
          <w:t>http://www.proprofs.com/quiz-school/story.php?title=pronoun-antecedent-agreement_2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</w:rPr>
          <w:t>http://aliscot.com/bigdog/agrpa_exercise.htm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https://depts.dyc.edu/learningcenter/owl/exercises/agreement_pa_ex2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ing Pronouns/Antecedent Agreement</w:t>
      </w:r>
    </w:p>
    <w:p>
      <w:pPr>
        <w:pStyle w:val="Normal"/>
        <w:rPr/>
      </w:pPr>
      <w:hyperlink r:id="rId60">
        <w:r>
          <w:rPr>
            <w:rStyle w:val="InternetLink"/>
            <w:rFonts w:cs="Times New Roman" w:ascii="Times New Roman" w:hAnsi="Times New Roman"/>
          </w:rPr>
          <w:t>http://www.education.com/reference/article/agreement-indefinite-pronouns-antecedent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</w:rPr>
          <w:t>http://www.chompchomp.com/terms/antecedent.ht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me</w:t>
      </w:r>
    </w:p>
    <w:p>
      <w:pPr>
        <w:pStyle w:val="Normal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</w:rPr>
          <w:t>http://www.quia.com/rr/131175.html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etry</w:t>
      </w:r>
    </w:p>
    <w:p>
      <w:pPr>
        <w:pStyle w:val="Normal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http://mediaspecialistsguide.blogspot.com/2011/12/do-you-teach-poetry-here-are-34-web.html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</w:rPr>
          <w:t>http://edtecher.hubpages.com/hub/k12interactivepoetry</w:t>
        </w:r>
      </w:hyperlink>
    </w:p>
    <w:p>
      <w:pPr>
        <w:pStyle w:val="Normal"/>
        <w:rPr>
          <w:rFonts w:ascii="Times New Roman" w:hAnsi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</w:rPr>
          <w:t>http://www.cumbavac.org/poetry.htm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arsonsuccessnet.com/" TargetMode="External"/><Relationship Id="rId3" Type="http://schemas.openxmlformats.org/officeDocument/2006/relationships/hyperlink" Target="http://quizlet.com/" TargetMode="External"/><Relationship Id="rId4" Type="http://schemas.openxmlformats.org/officeDocument/2006/relationships/hyperlink" Target="http://edmodo.com/" TargetMode="External"/><Relationship Id="rId5" Type="http://schemas.openxmlformats.org/officeDocument/2006/relationships/hyperlink" Target="http://www.merriam-webster.com/" TargetMode="External"/><Relationship Id="rId6" Type="http://schemas.openxmlformats.org/officeDocument/2006/relationships/hyperlink" Target="http://www.auburn.k12.il.us/" TargetMode="External"/><Relationship Id="rId7" Type="http://schemas.openxmlformats.org/officeDocument/2006/relationships/hyperlink" Target="http://www.vocabulary.co.il/seventh-grade-vocabulary-games/" TargetMode="External"/><Relationship Id="rId8" Type="http://schemas.openxmlformats.org/officeDocument/2006/relationships/hyperlink" Target="http://www.tv411.org/sites/default/files/Clone of Trackling Multiple Choice/Vocab03_Hard-Words.pdf" TargetMode="External"/><Relationship Id="rId9" Type="http://schemas.openxmlformats.org/officeDocument/2006/relationships/hyperlink" Target="http://www.vocabulary.co.il/prefixes/middle-school/ms-prefix-meaning-match/" TargetMode="External"/><Relationship Id="rId10" Type="http://schemas.openxmlformats.org/officeDocument/2006/relationships/hyperlink" Target="http://www.vocabulary.co.il/prefixes/middle-school/prefix-division-game/" TargetMode="External"/><Relationship Id="rId11" Type="http://schemas.openxmlformats.org/officeDocument/2006/relationships/hyperlink" Target="http://dynamo.dictionary.com/42898/7th-grade-prefixes-post-pre-fore-in" TargetMode="External"/><Relationship Id="rId12" Type="http://schemas.openxmlformats.org/officeDocument/2006/relationships/hyperlink" Target="http://www.tv411.org/vocabulary/understanding-how-words-work/prefixes-say-plenty" TargetMode="External"/><Relationship Id="rId13" Type="http://schemas.openxmlformats.org/officeDocument/2006/relationships/hyperlink" Target="http://www.education.com/study-help/article/prefixes-suffixes_answer/" TargetMode="External"/><Relationship Id="rId14" Type="http://schemas.openxmlformats.org/officeDocument/2006/relationships/hyperlink" Target="http://www.proprofs.com/quiz-school/story.php?title=prefix-suffix-pretest" TargetMode="External"/><Relationship Id="rId15" Type="http://schemas.openxmlformats.org/officeDocument/2006/relationships/hyperlink" Target="http://usd262.com/modules/groups/homepagefiles/cms/3550/File/Curriculum/Literacy/Vocabulary/prefixes_suffixes.pdf" TargetMode="External"/><Relationship Id="rId16" Type="http://schemas.openxmlformats.org/officeDocument/2006/relationships/hyperlink" Target="http://www.vocabulary.co.il/suffixes/middle-school/ms-suffixmeaning-match/" TargetMode="External"/><Relationship Id="rId17" Type="http://schemas.openxmlformats.org/officeDocument/2006/relationships/hyperlink" Target="http://www.vocabulary.co.il/prefixes/middle-school/prefix-division-game/" TargetMode="External"/><Relationship Id="rId18" Type="http://schemas.openxmlformats.org/officeDocument/2006/relationships/hyperlink" Target="http://www2.estrellamountain.edu/faculty/stonebrink/ESL012/possessives/turtlemc3quiz.swf" TargetMode="External"/><Relationship Id="rId19" Type="http://schemas.openxmlformats.org/officeDocument/2006/relationships/hyperlink" Target="http://www.aasd.k12.wi.us/staff/boldtkatherine/ReadingFun3-6/ReadingFun_PossessiveNouns.htm" TargetMode="External"/><Relationship Id="rId20" Type="http://schemas.openxmlformats.org/officeDocument/2006/relationships/hyperlink" Target="http://www.quia.com/rr/377189.html" TargetMode="External"/><Relationship Id="rId21" Type="http://schemas.openxmlformats.org/officeDocument/2006/relationships/hyperlink" Target="http://www.softschools.com/quizzes/grammar/possessive_nouns/quiz327.html" TargetMode="External"/><Relationship Id="rId22" Type="http://schemas.openxmlformats.org/officeDocument/2006/relationships/hyperlink" Target="http://www.spellingcity.com/possessive-nouns.html" TargetMode="External"/><Relationship Id="rId23" Type="http://schemas.openxmlformats.org/officeDocument/2006/relationships/hyperlink" Target="http://www.harcourtschool.com/activity/exploring_possessives/" TargetMode="External"/><Relationship Id="rId24" Type="http://schemas.openxmlformats.org/officeDocument/2006/relationships/hyperlink" Target="http://www.english-zone.com/spelling/poss2.html" TargetMode="External"/><Relationship Id="rId25" Type="http://schemas.openxmlformats.org/officeDocument/2006/relationships/hyperlink" Target="http://www.eflnet.com/grammar/possessives.php" TargetMode="External"/><Relationship Id="rId26" Type="http://schemas.openxmlformats.org/officeDocument/2006/relationships/hyperlink" Target="https://www.youtube.com/watch?v=UNFPzUyHVOw" TargetMode="External"/><Relationship Id="rId27" Type="http://schemas.openxmlformats.org/officeDocument/2006/relationships/hyperlink" Target="https://www.youtube.com/watch?v=8Gv0H-vPoDc" TargetMode="External"/><Relationship Id="rId28" Type="http://schemas.openxmlformats.org/officeDocument/2006/relationships/hyperlink" Target="http://www.slideshare.net/kimberlyn7/point-of-view-powerpoint" TargetMode="External"/><Relationship Id="rId29" Type="http://schemas.openxmlformats.org/officeDocument/2006/relationships/hyperlink" Target="http://www.youtube.com/watch?v=6OGMlrRSALY" TargetMode="External"/><Relationship Id="rId30" Type="http://schemas.openxmlformats.org/officeDocument/2006/relationships/hyperlink" Target="http://www.authorstream.com/Presentation/tccampa-153011-point-view-literature-fiction-education-ppt-powerpoint/" TargetMode="External"/><Relationship Id="rId31" Type="http://schemas.openxmlformats.org/officeDocument/2006/relationships/hyperlink" Target="https://www.youtube.com/watch?v=u4wzVuXPznk" TargetMode="External"/><Relationship Id="rId32" Type="http://schemas.openxmlformats.org/officeDocument/2006/relationships/hyperlink" Target="http://www.youtube.com/watch?v=f_EQY-0ThOM" TargetMode="External"/><Relationship Id="rId33" Type="http://schemas.openxmlformats.org/officeDocument/2006/relationships/hyperlink" Target="http://www.spellingcity.com/plural-nouns.html" TargetMode="External"/><Relationship Id="rId34" Type="http://schemas.openxmlformats.org/officeDocument/2006/relationships/hyperlink" Target="http://www.slideshare.net/bernabaoya/singular-and-plural-nouns-ppt" TargetMode="External"/><Relationship Id="rId35" Type="http://schemas.openxmlformats.org/officeDocument/2006/relationships/hyperlink" Target="http://web2.uvcs.uvic.ca/elc/studyzone/330/grammar/plural1.htm" TargetMode="External"/><Relationship Id="rId36" Type="http://schemas.openxmlformats.org/officeDocument/2006/relationships/hyperlink" Target="http://www.english-room.com/3_plural.htm" TargetMode="External"/><Relationship Id="rId37" Type="http://schemas.openxmlformats.org/officeDocument/2006/relationships/hyperlink" Target="http://www.englishexercises.org/makeagame/viewgame.asp?id=303" TargetMode="External"/><Relationship Id="rId38" Type="http://schemas.openxmlformats.org/officeDocument/2006/relationships/hyperlink" Target="http://activiscope.com/flash_new.php?activity=cattap&amp;id=21440" TargetMode="External"/><Relationship Id="rId39" Type="http://schemas.openxmlformats.org/officeDocument/2006/relationships/hyperlink" Target="http://activiscope.com/flash_new.php?activity=topoftheclass&amp;id=21441" TargetMode="External"/><Relationship Id="rId40" Type="http://schemas.openxmlformats.org/officeDocument/2006/relationships/hyperlink" Target="http://www.carmenlu.com/first/grammar/plural1_1.htm" TargetMode="External"/><Relationship Id="rId41" Type="http://schemas.openxmlformats.org/officeDocument/2006/relationships/hyperlink" Target="http://www.enchantedlearning.com/grammar/partsofspeech/nouns/plurals/" TargetMode="External"/><Relationship Id="rId42" Type="http://schemas.openxmlformats.org/officeDocument/2006/relationships/hyperlink" Target="http://www.grammar-quizzes.com/agree1b.html" TargetMode="External"/><Relationship Id="rId43" Type="http://schemas.openxmlformats.org/officeDocument/2006/relationships/hyperlink" Target="http://www.agendaweb.org/grammar/plural-exercises.html" TargetMode="External"/><Relationship Id="rId44" Type="http://schemas.openxmlformats.org/officeDocument/2006/relationships/hyperlink" Target="http://www.youtube.com/watch?v=NkuuZEey_bs" TargetMode="External"/><Relationship Id="rId45" Type="http://schemas.openxmlformats.org/officeDocument/2006/relationships/hyperlink" Target="http://www.schooltube.com/video/881b99223b9d4fe98a00/Hyperbole" TargetMode="External"/><Relationship Id="rId46" Type="http://schemas.openxmlformats.org/officeDocument/2006/relationships/hyperlink" Target="http://literarydevices.net/hyperbole/" TargetMode="External"/><Relationship Id="rId47" Type="http://schemas.openxmlformats.org/officeDocument/2006/relationships/hyperlink" Target="http://lessonplanspage.com/lahyperbolejokesworksheets58-htm/" TargetMode="External"/><Relationship Id="rId48" Type="http://schemas.openxmlformats.org/officeDocument/2006/relationships/hyperlink" Target="http://examples.yourdictionary.com/examples-of-hyperboles.html" TargetMode="External"/><Relationship Id="rId49" Type="http://schemas.openxmlformats.org/officeDocument/2006/relationships/hyperlink" Target="http://www.google.com/url?url=http://www.chompchomp.com/presentations/pronounagreement.ppt&amp;rct=j&amp;frm=1&amp;q=&amp;esrc=s&amp;sa=U&amp;ei=N3BIVPeoC4uqyATa34HoAw&amp;ved=0CBQQFjAA&amp;usg=AFQjCNH0BVXGMa4Yx8q6i2mtbZ0dTL-HyQ" TargetMode="External"/><Relationship Id="rId50" Type="http://schemas.openxmlformats.org/officeDocument/2006/relationships/hyperlink" Target="http://www.google.com/url?url=http://chompchomp.com/powerpoint/proagree.ppt&amp;rct=j&amp;frm=1&amp;q=&amp;esrc=s&amp;sa=U&amp;ei=N3BIVPeoC4uqyATa34HoAw&amp;ved=0CBoQFjAB&amp;usg=AFQjCNHx8N4kh7gUfyyVPEAO8tB-0h2lNw" TargetMode="External"/><Relationship Id="rId51" Type="http://schemas.openxmlformats.org/officeDocument/2006/relationships/hyperlink" Target="http://www.google.com/url?url=http://www.odessa.edu/dept/english/dsmith/pronoun.antecedent.ppt&amp;rct=j&amp;frm=1&amp;q=&amp;esrc=s&amp;sa=U&amp;ei=N3BIVPeoC4uqyATa34HoAw&amp;ved=0CCAQFjAC&amp;usg=AFQjCNFquPYKAMmkT5rx8gAlFnFEGFfdIA" TargetMode="External"/><Relationship Id="rId52" Type="http://schemas.openxmlformats.org/officeDocument/2006/relationships/hyperlink" Target="http://www.google.com/url?url=http://www.daviesskyschools.org/userfiles/660/Classes/21517/level3lesson5-1.ppt&amp;rct=j&amp;frm=1&amp;q=&amp;esrc=s&amp;sa=U&amp;ei=N3BIVPeoC4uqyATa34HoAw&amp;ved=0CCYQFjAD&amp;usg=AFQjCNFDWmGPlDnjF89gE_fqP9C7r1lR6g" TargetMode="External"/><Relationship Id="rId53" Type="http://schemas.openxmlformats.org/officeDocument/2006/relationships/hyperlink" Target="http://www.brightstorm.com/english/grammar/sentence-basics/pronoun-antecedent-agreement/" TargetMode="External"/><Relationship Id="rId54" Type="http://schemas.openxmlformats.org/officeDocument/2006/relationships/hyperlink" Target="http://www.quia.com/quiz/1028582.html?AP_rand=1752004792" TargetMode="External"/><Relationship Id="rId55" Type="http://schemas.openxmlformats.org/officeDocument/2006/relationships/hyperlink" Target="http://www.education.com/study-help/article/pronounantecedent-agreement_answer/" TargetMode="External"/><Relationship Id="rId56" Type="http://schemas.openxmlformats.org/officeDocument/2006/relationships/hyperlink" Target="http://www.kennesaw.edu/elearning/proseprep/grammar/pronounantecedent.htm" TargetMode="External"/><Relationship Id="rId57" Type="http://schemas.openxmlformats.org/officeDocument/2006/relationships/hyperlink" Target="http://www.proprofs.com/quiz-school/story.php?title=pronoun-antecedent-agreement_2" TargetMode="External"/><Relationship Id="rId58" Type="http://schemas.openxmlformats.org/officeDocument/2006/relationships/hyperlink" Target="http://aliscot.com/bigdog/agrpa_exercise.htm" TargetMode="External"/><Relationship Id="rId59" Type="http://schemas.openxmlformats.org/officeDocument/2006/relationships/hyperlink" Target="https://depts.dyc.edu/learningcenter/owl/exercises/agreement_pa_ex2.htm" TargetMode="External"/><Relationship Id="rId60" Type="http://schemas.openxmlformats.org/officeDocument/2006/relationships/hyperlink" Target="http://www.education.com/reference/article/agreement-indefinite-pronouns-antecedents/" TargetMode="External"/><Relationship Id="rId61" Type="http://schemas.openxmlformats.org/officeDocument/2006/relationships/hyperlink" Target="http://www.chompchomp.com/terms/antecedent.htm" TargetMode="External"/><Relationship Id="rId62" Type="http://schemas.openxmlformats.org/officeDocument/2006/relationships/hyperlink" Target="http://www.quia.com/rr/131175.html" TargetMode="External"/><Relationship Id="rId63" Type="http://schemas.openxmlformats.org/officeDocument/2006/relationships/hyperlink" Target="http://mediaspecialistsguide.blogspot.com/2011/12/do-you-teach-poetry-here-are-34-web.html" TargetMode="External"/><Relationship Id="rId64" Type="http://schemas.openxmlformats.org/officeDocument/2006/relationships/hyperlink" Target="http://edtecher.hubpages.com/hub/k12interactivepoetry" TargetMode="External"/><Relationship Id="rId65" Type="http://schemas.openxmlformats.org/officeDocument/2006/relationships/hyperlink" Target="http://www.cumbavac.org/poetry.htm" TargetMode="Externa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8:00Z</dcterms:created>
  <dc:creator>themberger</dc:creator>
  <dc:description/>
  <cp:keywords/>
  <dc:language>en-US</dc:language>
  <cp:lastModifiedBy>themberger</cp:lastModifiedBy>
  <dcterms:modified xsi:type="dcterms:W3CDTF">2015-09-28T14:22:00Z</dcterms:modified>
  <cp:revision>14</cp:revision>
  <dc:subject/>
  <dc:title/>
</cp:coreProperties>
</file>