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tra Credit Assign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On Study Island, there is an extra credit option available to you.  You may choose to write a five paragraph essay on the following promp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o convince your parents that you are ready for a new privilege. It could be something like having your own cell phone, having a later bedtime, having a later curfew, or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earn up to 10 extra credit points.  Plus, it is good practice for the upcoming ISAT te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get star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Login in to study island</w:t>
      </w:r>
    </w:p>
    <w:p>
      <w:pPr>
        <w:pStyle w:val="Normal"/>
        <w:ind w:firstLine="720"/>
        <w:rPr/>
      </w:pPr>
      <w:r>
        <w:rPr/>
        <w:t>Username:  First two letters of your first name followed by your last name plus @cusd10</w:t>
      </w:r>
    </w:p>
    <w:p>
      <w:pPr>
        <w:pStyle w:val="Normal"/>
        <w:ind w:firstLine="720"/>
        <w:rPr/>
      </w:pPr>
      <w:r>
        <w:rPr/>
        <w:t>Password:  Your Lunch Accou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lick on the assignment titled “Extra Credit-Persuasive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n follow the directions on the screen and be sure to read the prompt carefu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Begin typing your essay in the space provided.  There is no need to have a large font or put it in different colors or use any other font effect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you would like to save your draft for a later time, you simply click “Save for La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you are done with the essay, you click the button “Turn in Composi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en you wish to exit after saving your draft or turning it in, you can simply click the “Exit” but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you run into any problems, feel free to ask because this is a new feature on Study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2:00Z</dcterms:created>
  <dc:creator>mmarques</dc:creator>
  <dc:description/>
  <cp:keywords/>
  <dc:language>en-US</dc:language>
  <cp:lastModifiedBy>mmarques</cp:lastModifiedBy>
  <cp:lastPrinted>2010-02-05T14:49:00Z</cp:lastPrinted>
  <dcterms:modified xsi:type="dcterms:W3CDTF">2010-02-05T20:49:00Z</dcterms:modified>
  <cp:revision>3</cp:revision>
  <dc:subject/>
  <dc:title>Extra Credit Assignment</dc:title>
</cp:coreProperties>
</file>